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iter S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Rules for u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ways wear safety glasses and hearing protectio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not operate while wearing jewelry or loose long sleeves or hai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ways keep hands well clear of the blad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er cut with any part of your body in the path of the sa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eep your eyes on the blade until your hands are clea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se only when a Technical Director is pres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er use without permission of a Technical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Procedures for us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the correct angle by unlocking the rotating base and moving it to the correct degree and re-locking the ba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ne up the blade with the measurement by bringing the stopped blade down to the mark and moving the wood until the blade and mark line 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ld the piece you are cutting firmly with your off h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ke sure your hand is well clear of the path of the blad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ck to make sure you are following all safety rules abo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rt the saw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LOWLY bring the saw down through the piece, making certain you are still on your mar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you have cut through the piece slowly guide the saw back up to its original posi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urn off the sa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NOT remove scrap from the blade area while the blade is mo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Remember, if you don’t feel comfortable with something –</w:t>
      </w:r>
      <w:r>
        <w:rPr>
          <w:sz w:val="36"/>
        </w:rPr>
        <w:t xml:space="preserve"> </w:t>
      </w:r>
      <w:r>
        <w:rPr>
          <w:sz w:val="32"/>
        </w:rPr>
        <w:t>DON’T DO IT!</w:t>
      </w:r>
    </w:p>
    <w:p>
      <w:pPr>
        <w:pStyle w:val="TextBody"/>
        <w:jc w:val="center"/>
        <w:rPr/>
      </w:pPr>
      <w:r>
        <w:rPr/>
        <w:t xml:space="preserve">The Mitre Saw is not a toy. Treat it with respect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his student has been trained in the proper use of the Mitre S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ch Director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______/______/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understand the above rules, and will follow them at all tim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udent’s Signature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______/______/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I understand my child has been properly trained on the use of the Mitre Saw, and give my permission for him/her to use it under the above condi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rent’s Signature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______/______/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120" w:after="120"/>
      <w:ind w:left="720" w:hanging="720"/>
    </w:pPr>
    <w:rPr/>
  </w:style>
  <w:style w:type="paragraph" w:styleId="LongQuotation">
    <w:name w:val="Long Quotation"/>
    <w:basedOn w:val="Normal"/>
    <w:qFormat/>
    <w:pPr>
      <w:spacing w:before="240" w:after="240"/>
      <w:ind w:left="720" w:right="720" w:hanging="0"/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33:00Z</dcterms:created>
  <dc:creator>NTHS</dc:creator>
  <dc:description/>
  <cp:keywords/>
  <dc:language>en-US</dc:language>
  <cp:lastModifiedBy>bueller</cp:lastModifiedBy>
  <cp:lastPrinted>2012-09-01T15:40:00Z</cp:lastPrinted>
  <dcterms:modified xsi:type="dcterms:W3CDTF">2012-09-01T21:03:00Z</dcterms:modified>
  <cp:revision>5</cp:revision>
  <dc:subject/>
  <dc:title>Radial Arm Saw</dc:title>
</cp:coreProperties>
</file>